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13887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G Env chemistry st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9G Env chemistry st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88265</wp:posOffset>
                </wp:positionV>
                <wp:extent cx="115951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4915080"/>
                          <a:chOff x="0" y="0"/>
                          <a:chExt cx="1159560" cy="491508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orro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080"/>
                            <a:ext cx="1159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sedi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9545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o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457880"/>
                            <a:ext cx="100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re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6.95pt;width:91.3pt;height:387pt" coordorigin="665,139" coordsize="1826,7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1;top:139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orro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;top:2465;width:182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sedi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;top:4792;width:13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oz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;top:7159;width:15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recyc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50800</wp:posOffset>
                </wp:positionV>
                <wp:extent cx="4751705" cy="4859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4858920"/>
                          <a:chOff x="0" y="0"/>
                          <a:chExt cx="4751640" cy="485892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435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amount-in is the same as amount-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687240"/>
                            <a:ext cx="3528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protects us from ultra-vio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304280"/>
                            <a:ext cx="38880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substances that cause a ch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964520"/>
                            <a:ext cx="320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chemical change in a me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5280"/>
                            <a:ext cx="475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annual pattern of rain and 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181320"/>
                            <a:ext cx="2160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the air around 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57040"/>
                            <a:ext cx="37800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 xml:space="preserve">to use again, and again, and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62920"/>
                            <a:ext cx="205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 xml:space="preserve">   ?   ?    ?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4pt;width:374.15pt;height:382.6pt" coordorigin="2495,80" coordsize="7483,7652">
                <v:shape id="shape_0" fillcolor="white" stroked="f" o:allowincell="f" style="position:absolute;left:2807;top:80;width:6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amount-in is the same as amount-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9;top:1162;width:555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protects us from ultra-vio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4;top:2134;width:6122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substances that cause a cha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4;top:3174;width:504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chemical change in a me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5;top:4104;width:74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annual pattern of rain and tempera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6;top:5090;width:340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the air around 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6154;width:5952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 xml:space="preserve">to use again, and again, and . . 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7108;width:32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 xml:space="preserve">   ?   ?    ?  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8570</wp:posOffset>
                </wp:positionH>
                <wp:positionV relativeFrom="paragraph">
                  <wp:posOffset>83185</wp:posOffset>
                </wp:positionV>
                <wp:extent cx="1367790" cy="4887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4887720"/>
                          <a:chOff x="0" y="0"/>
                          <a:chExt cx="1367640" cy="48877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1332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pol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36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970360"/>
                            <a:ext cx="108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clim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455720"/>
                            <a:ext cx="1257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 xml:space="preserve"> ?  ?  ?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1pt;margin-top:6.55pt;width:107.7pt;height:384.85pt" coordorigin="9982,131" coordsize="2154,7697">
                <v:shape id="shape_0" fillcolor="white" stroked="f" o:allowincell="f" style="position:absolute;left:10010;top:131;width:20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pol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82;top:2470;width:215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equilib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7;top:4809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clim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69;top:7148;width:19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 xml:space="preserve"> ?  ?  ?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58:00Z</dcterms:created>
  <dc:creator>Sally Hirst</dc:creator>
  <dc:description/>
  <cp:keywords/>
  <dc:language>en-US</dc:language>
  <cp:lastModifiedBy>Sally Hirst</cp:lastModifiedBy>
  <dcterms:modified xsi:type="dcterms:W3CDTF">2007-09-21T21:58:00Z</dcterms:modified>
  <cp:revision>2</cp:revision>
  <dc:subject/>
  <dc:title/>
</cp:coreProperties>
</file>